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sz w:val="26"/>
          <w:szCs w:val="26"/>
        </w:rPr>
      </w:pPr>
      <w:r>
        <w:rPr>
          <w:szCs w:val="28"/>
        </w:rPr>
        <w:t>Информация о количестве разработанных маршрутов образовательного туризма в учреждениях образования Первомайского района г.Витебска за 9 месяцев 2022 года</w:t>
      </w:r>
      <w:r>
        <w:rPr>
          <w:sz w:val="26"/>
          <w:szCs w:val="26"/>
        </w:rPr>
        <w:t>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4"/>
        <w:gridCol w:w="1983"/>
        <w:gridCol w:w="5388"/>
        <w:gridCol w:w="2410"/>
        <w:gridCol w:w="1557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звание маршру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ид экскурсии </w:t>
            </w:r>
          </w:p>
          <w:p>
            <w:pPr>
              <w:pStyle w:val="Style2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ешеходная, автобусная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итка маршрута (населенные пункты, экскурсионные объе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чебный 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асс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Витебские тайн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обеды - Старый город (централь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здания объектов г.Витеб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расный дом"-"Стакан"-"Белый дом"-"шайба"-"Черный дом"-"Каланча"-"Яма"-"Синий дом"-"Батарея-""Пирамида"-"Зеленый дворец"-"Баян"-"Китайская стена"-"Богатыр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и ВОВ и церкви города Витеб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рский монастырь-Благовещенская церковь-Монастырь мариавиток и доминиканский костел-Тринитарский монастырь-Женская духовное училище-Николаевский собор-Иезуитский коллегиум-Бернардинский монастырь-Базилианский мужской монастырь-Богоявленс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«Марковщина и окрес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 святого Фадея, Витебская ТЭЦ, предприятие ОАО "Витебские ковры", Пролетарская площадь, Марков монасты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9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стории к совре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31 бюст В.З.Хоружей- пр-тЧерняховского-Военный аэропорт-Дом М.Ф.Шмырева-Крыница-СШ43памятник погибшим красноармейцам-Марков монасты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е доски рассказыва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а И.Д. Черняховскому - мемориальная доска Герою Советского Союза П. Д. Стемасов - мемориальная доска Мемориальная доска с камнем из стены Брестской крепости - мемориальная доска П. М. Машерову - мемориальная доска Дважды Герою Советского Союза маршалу И.Х. Баграмя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 - город мостов и площа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итебск. От ж.д.вокзала до Пушкинского моста (8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, 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рому гор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ворова - дом Бахтина - памятник В.Карткевичу - памятник детям войны - первый фонтан в Витебске - ул. Путно - дом Алонова Е.В. - СШ10 г.Витебска - арт-центр Шагала - памятник войне 1812 - губернаторский дворец - Собор Святой Ус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, краевед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9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ий Витебск, Витебск историче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ревний Витебск" Маршрут: театр"Лялька" -драмтеатр им.Я.Коласа- церковь Благовещения- Духовской Круглик. "Витебск исторический" Маршрут: набережная Витьбы- памятник А.С.Пушкину- памятник А.Невскому - церковь Благовещения-Духовской Круглик-парк Фрунзе- мост 1000-летия -Ратуша- памятник Ольге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 11 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"Средняя школа № 45 г. Витебска имени В.Ф. Маргелова" - мемориальная доска в честь генерала армии В.Ф. Маргелова _-мемориальная доска в честь генерала И.И. Людникова - мемориальная доска в честь генерала авиации Н.Ф. Зайцева - мемориальная доска в честь генерала И.Д. Черняховского -мемориальная доска в честь старшего сержанта О.В. Блохина - мемориальная доска в честь Героя Советского Союза П.Д. Стемасова - мемориальная доска в честь маршала И.Х. Баграмя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моего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- ул. В.Интернациолистов - пр-т Черняховского, ул Белобородова - ул. Кирова - ул Сув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9 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названия объектов г.Витеб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дом-Стакан-Белый дом-Шайба-Черный дом-Каланча-Яма-Синий дом-Батарея-Пирамида- Зелелный дворец-Баян-Китайская стена-Богаты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Стоунхендж. История в кам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 - гора Волотовка - Полоцк - Витеб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-Город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,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культу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т в дороге обелиски, оберегая тиши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ая доски И.Д. Черняховскому, А.П. Белобородову-Площадь Победы-Парк Победителей-Памятник героям Отечественной войны 1812 года-Мемориальная доска Герою авиации Зайцеву Н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"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 - город военной славы, Витебск 19 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итеб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Искус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звестный Витеб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38-Ратуша-5 По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 пешех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Витеб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-Глубо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ое княжество. Знакомство с художниками и пис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цид белорусского на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й Витеб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5,7 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ми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 - Городок - урочище "Воробьевы горы" - Витебск, мемориальный комплекс "Пантеон Памяти", могила жертв фашизма д. Дубиково, могила расстрелянных лагеря Гет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 военно-патриотическому воспит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мориальных досках г.Витеб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меомриальных досок г.Витеб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Витеб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-зоопарк-</w:t>
              <w:br/>
              <w:t>Ботанический сад-парк Фрунзе-пойма реки Вит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м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щины в годы ВОВ, Блокадный Ленинград: детство, опаленное войной, тюрьма СД на территории Витеб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 - Катынь- Смоленск ( музей истории, Смоленск - западный щит России, . Смоленщина в годы ВОВ. Витебск- Санкт- Петербург, музе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 и русская литература, история всемирная и Беларуси, человек и мир, искусство, 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, 5-7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"Чёртова бород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итебск,р-н 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быть, чтобы в памяти жила 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рский монастырь – Благовещенская церковь – Монастырь мариавиток и доминиканский костёл – Тринитарский монастырь – Женское духовное училище – Николаевский собор – Иезуитский коллегиум – Бернардинский монастырь – Базилианский мужской монастырь – Богоявленская це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и и храмы Витеб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Свято-духов женский монастырь-Свято-Покровский собор г. Витеб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ы Беару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ое-Мосар-Буд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ару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284" w:hanging="301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е святыни Витебщ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школа № 33 г. Витебска имени И.Д. Черняховского, Свято-Георгиевский храм-памятник, Свято-Покровский кафедральный собор, Свято-успенский кафедральный собор, храм святого благоверного князя Александра Н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993" w:right="678" w:gutter="0" w:header="708" w:top="993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8"/>
      <w:szCs w:val="22"/>
      <w:lang w:eastAsia="en-US"/>
    </w:rPr>
  </w:style>
  <w:style w:type="character" w:styleId="Style17">
    <w:name w:val="Нижний колонтитул Знак"/>
    <w:qFormat/>
    <w:rPr>
      <w:sz w:val="28"/>
      <w:szCs w:val="22"/>
      <w:lang w:eastAsia="en-US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6:00Z</dcterms:created>
  <dc:creator>User</dc:creator>
  <dc:description/>
  <dc:language>en-US</dc:language>
  <cp:lastModifiedBy>Лина Корнишева</cp:lastModifiedBy>
  <cp:lastPrinted>2021-06-29T16:58:00Z</cp:lastPrinted>
  <dcterms:modified xsi:type="dcterms:W3CDTF">2022-12-29T05:35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EDDF975E4D12A3E9DFEA764D45D5</vt:lpwstr>
  </property>
  <property fmtid="{D5CDD505-2E9C-101B-9397-08002B2CF9AE}" pid="3" name="KSOProductBuildVer">
    <vt:lpwstr>1049-11.2.0.11440</vt:lpwstr>
  </property>
</Properties>
</file>